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я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00-п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28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Об установлении предельного размера платы за проведение технического осмотра транспортных средств на территории Красноярского края </w:t>
        <w:br/>
        <w:t xml:space="preserve">на 2025 год и о внесении изменения в постановление Правительства Красноярского края от 26.12.2023 № 1048-п «Об установлении предельного размера платы за проведение технического осмотра транспортных средств </w:t>
        <w:br/>
        <w:t xml:space="preserve">на территории Красноярского края на 2024 год и о внесении изменения </w:t>
        <w:br/>
        <w:t>в постановление Правительства Красноярского края от 20.12.2022 № 1117-п «Об установлении предельного размера платы за проведение технического осмотра транспортных средств на территории Красноярского края на 2023 год и о признании утратившими силу некоторых постановлений Правительства Красноярского края»</w:t>
      </w:r>
    </w:p>
    <w:p>
      <w:pPr>
        <w:pStyle w:val="Normal"/>
        <w:widowControl w:val="false"/>
        <w:suppressAutoHyphens w:val="true"/>
        <w:spacing w:lineRule="auto" w:line="228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28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9, 16 Федерального закона от 01.07.2011 </w:t>
        <w:br/>
        <w:t xml:space="preserve">№ 170-ФЗ «О техническом осмотре транспортных средств и о внесении изменений в отдельные законодательные акты Российской Федерации», </w:t>
      </w:r>
      <w:bookmarkStart w:id="0" w:name="_Hlk104476564"/>
      <w:r>
        <w:rPr>
          <w:color w:val="000000"/>
          <w:sz w:val="28"/>
          <w:szCs w:val="28"/>
        </w:rPr>
        <w:t xml:space="preserve">пунктом 3 статьи 2.1 </w:t>
      </w:r>
      <w:bookmarkEnd w:id="0"/>
      <w:r>
        <w:rPr>
          <w:color w:val="000000"/>
          <w:sz w:val="28"/>
          <w:szCs w:val="28"/>
        </w:rPr>
        <w:t xml:space="preserve">Закона Красноярского края от 09.12.2010 № 11-5430 </w:t>
        <w:br/>
        <w:t xml:space="preserve">«О разграничении полномочий органов государственной власти Красноярского края в области использования автомобильных дорог и осуществления дорожной деятельности, организации дорожного движения и организации проведения технического осмотра транспортных средств», учитывая </w:t>
        <w:br/>
        <w:t xml:space="preserve">приказ Федеральной антимонопольной службы от 30.06.2022 № 489/22 </w:t>
        <w:br/>
        <w:t>«Об утверждении Методики расчета предельного размера платы за проведение технического осмотра», ПОСТАНОВЛЯ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становить предельный размер платы за проведение технического осмотра транспортных средств, за исключением транспортных средств городского наземного электрического транспорта, на территории Красноярского края на 202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становить предельный размер платы за проведение технического осмотра транспортных средств городского наземного электрического транспорта на территории Красноярского края на 2025 год в размере </w:t>
        <w:br/>
      </w:r>
      <w:r>
        <w:rPr>
          <w:color w:val="000000"/>
          <w:sz w:val="28"/>
          <w:szCs w:val="28"/>
          <w:lang w:bidi="ru-RU"/>
        </w:rPr>
        <w:t>1000</w:t>
      </w:r>
      <w:r>
        <w:rPr>
          <w:color w:val="000000"/>
          <w:sz w:val="28"/>
          <w:szCs w:val="28"/>
        </w:rPr>
        <w:t xml:space="preserve"> рублей (без учета НДС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нести в постановление Правительства Красноярского края </w:t>
        <w:br/>
        <w:t xml:space="preserve">от 26.12.2023 № 1048-п «Об установлении предельного размера платы </w:t>
        <w:br/>
        <w:t>за проведение технического осмотра транспортных средств на территории Красноярского края на 2024 год и о внесении изменения в постановление Правительства Красноярского края от 20.12.2022 № 1117-п «Об установлении предельного размера платы за проведение технического осмотра транспортных средств на территории Красноярского края на 2023 год и о признании утратившими силу некоторых постановлений Правительства Красноярского края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ункты 1, 2 признать утратившими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публиковать постановление в газете «Наш Красноярский край» </w:t>
        <w:br/>
        <w:t>и на «Официальном интернет-портале правовой информации Красноярского края»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ak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skstat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28"/>
        <w:ind w:left="22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</w:t>
      </w:r>
    </w:p>
    <w:p>
      <w:pPr>
        <w:pStyle w:val="Normal"/>
        <w:widowControl w:val="false"/>
        <w:suppressAutoHyphens w:val="true"/>
        <w:spacing w:lineRule="auto" w:line="228"/>
        <w:ind w:left="22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ернатора края – </w:t>
      </w:r>
    </w:p>
    <w:p>
      <w:pPr>
        <w:pStyle w:val="Normal"/>
        <w:widowControl w:val="false"/>
        <w:suppressAutoHyphens w:val="true"/>
        <w:spacing w:lineRule="auto" w:line="228"/>
        <w:ind w:left="22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uppressAutoHyphens w:val="true"/>
        <w:spacing w:lineRule="auto" w:line="228"/>
        <w:ind w:left="22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края</w:t>
        <w:tab/>
        <w:tab/>
        <w:t>С.В. Верещагин</w:t>
      </w:r>
      <w:bookmarkStart w:id="1" w:name="Par38"/>
      <w:bookmarkEnd w:id="1"/>
      <w:r>
        <w:rPr>
          <w:color w:val="000000"/>
          <w:sz w:val="28"/>
          <w:szCs w:val="28"/>
        </w:rPr>
        <w:br/>
      </w:r>
    </w:p>
    <w:p>
      <w:pPr>
        <w:pStyle w:val="Normal"/>
        <w:widowControl w:val="false"/>
        <w:suppressAutoHyphens w:val="tru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28"/>
        <w:ind w:left="106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106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Правительства </w:t>
      </w:r>
    </w:p>
    <w:p>
      <w:pPr>
        <w:pStyle w:val="Normal"/>
        <w:autoSpaceDE w:val="false"/>
        <w:ind w:left="106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106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2.2024 № 1000-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ельный размер платы за проведение технического осмотра транспортных средств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исключением транспортных средств городского наземного электрического транспорта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Красноярского края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1679"/>
        <w:gridCol w:w="1632"/>
        <w:gridCol w:w="2075"/>
        <w:gridCol w:w="1701"/>
        <w:gridCol w:w="1895"/>
        <w:gridCol w:w="2051"/>
      </w:tblGrid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атегория транспортных средств (или категория транспортного средства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 базе которого изготовлено специальное транспортное средство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дельный размер платы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 проведение технического осмотр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 транспортного средств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 территории Красноярского края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 исключением районов Крайнего Севера и приравненных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 ним местностей, руб. (без учета НДС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дельный размер платы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 проведение технического осмотр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 транспортного средств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 территории городского округа город Норильск, руб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без учета НДС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дельный размер платы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 проведение технического осмотр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 транспортного средств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 территории северных частей Эвенкийского муниципального район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 Туруханского муниципального района (севернее рек Нижняя Тунгуск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 Турухан), Таймырского Долгано-Ненецкого муниципального района, руб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дельный размер платы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 проведение технического осмотр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 транспортного средств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 территории Северо-Енисейского муниципального района, руб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без учета НД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дельный размер платы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за проведение технического осмотра </w:t>
              <w:br/>
              <w:t>1 транспортного средств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 территории южных частей Эвенкийского муниципального района </w:t>
              <w:br/>
              <w:t>и Туруханского муниципального района (южнее рек Нижняя Тунгуск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 Турухан), руб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без учета НДС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дельный размер платы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 проведение технического осмотр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 транспортного средств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 территории городских округов: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род Енисейск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город Лесосибирск; муниципальных районов: Богучанского, </w:t>
              <w:br/>
              <w:t xml:space="preserve">Енисейского, </w:t>
              <w:br/>
              <w:t xml:space="preserve">Мотыгинского, Кежемского, руб. </w:t>
              <w:br/>
              <w:t>(без учета НДС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851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1679"/>
        <w:gridCol w:w="1632"/>
        <w:gridCol w:w="2075"/>
        <w:gridCol w:w="1701"/>
        <w:gridCol w:w="1895"/>
        <w:gridCol w:w="2051"/>
      </w:tblGrid>
      <w:tr>
        <w:trPr>
          <w:tblHeader w:val="true"/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pacing w:val="-6"/>
                <w:sz w:val="22"/>
                <w:szCs w:val="22"/>
                <w:vertAlign w:val="superscript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M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pacing w:val="-6"/>
                <w:sz w:val="22"/>
                <w:szCs w:val="22"/>
                <w:vertAlign w:val="superscript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M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2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pacing w:val="-6"/>
                <w:sz w:val="22"/>
                <w:szCs w:val="22"/>
                <w:vertAlign w:val="superscript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M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882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77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pacing w:val="-6"/>
                <w:sz w:val="22"/>
                <w:szCs w:val="22"/>
                <w:vertAlign w:val="superscript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N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pacing w:val="-6"/>
                <w:sz w:val="22"/>
                <w:szCs w:val="22"/>
                <w:vertAlign w:val="superscript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N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7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27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pacing w:val="-6"/>
                <w:sz w:val="22"/>
                <w:szCs w:val="22"/>
                <w:vertAlign w:val="superscript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N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042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3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20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pacing w:val="-6"/>
                <w:sz w:val="22"/>
                <w:szCs w:val="22"/>
                <w:vertAlign w:val="superscript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O1, O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pacing w:val="-6"/>
                <w:sz w:val="22"/>
                <w:szCs w:val="22"/>
                <w:vertAlign w:val="superscript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O3, O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pacing w:val="-6"/>
                <w:sz w:val="22"/>
                <w:szCs w:val="22"/>
                <w:vertAlign w:val="superscript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L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пециальные транспортные средства оперативных служб </w:t>
              <w:br/>
              <w:t>(на базе M1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пециальные транспортные средства оперативных служб </w:t>
              <w:br/>
              <w:t>(на базе M2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69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23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2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66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пециальные транспортные средства оперативных служб </w:t>
              <w:br/>
              <w:t>(на базе M3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25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72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37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4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пециальные транспортные средства оперативных служб </w:t>
              <w:br/>
              <w:t>(на базе N1), транспортные средства – цистерны (на базе N1), транспортные средства – цистерны для перевозки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 заправки сжиженных углеводородных газов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(на базе N1), транспортные средства – фургоны (на базе N1), транспортные средства – фургоны, имеющие места </w:t>
              <w:br/>
              <w:t>для перевозки людей (на базе N1), автоэвакуаторы (на базе N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пециальные транспортные средства оперативных служб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(на базе N2), автоэвакуаторы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(на базе N2), транспортные средства с грузоподъемными устройствами (на базе N2), транспортные средства – цистерны (на базе N2), транспортные средства – цистерны для перевозки </w:t>
              <w:br/>
              <w:t>и заправки сжиженных углеводородных газов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на базе N2), транспортные средства – фургоны (на базе N2), транспортные средства для перевозки пищевых продуктов (на базе N2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13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7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61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27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пециальные транспортные средства оперативных служб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(на базе N3), автоэвакуаторы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(на базе N3), транспортные средства с грузоподъемными устройствами (на базе N3), транспортные средства – цистерны (на базе N3), транспортные средства – цистерны для перевозки </w:t>
              <w:br/>
              <w:t xml:space="preserve">и заправки сжиженных углеводородных газов </w:t>
              <w:br/>
              <w:t xml:space="preserve">(на базе N3), транспортные средства – фургоны (на базе N3), транспортные средства </w:t>
              <w:br/>
              <w:t>для перевозки пищевых продуктов (на базе N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4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8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68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пециальные транспортные средства оперативных служб </w:t>
              <w:br/>
              <w:t xml:space="preserve">(на базе O1, O2), транспортные средства – цистерны (на базе O1, O2), транспортные </w:t>
              <w:br/>
              <w:t>средства – цистерны для перевозки и заправки сжиженных углеводородных газов (на базе O1, O2), транспортные средства – фургоны (на базе O1, O2), транспортные средства для перевозки пищевых продуктов (на базе O1, O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пециальные транспортные средства оперативных служб </w:t>
              <w:br/>
              <w:t xml:space="preserve">(на базе O3, O4), автоэвакуаторы (на базе O3, O4), транспортные средства </w:t>
              <w:br/>
              <w:t>с грузоподъемными устройствами (на базе O3, O4), цистерны, цистерны для перевозки и заправки сжиженных углеводородных газов (на базе O3, O4), фургоны (на базе O3, O4), транспортные средства для перевозки пищевых продуктов (на базе O3, O4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пециальные транспортные средства оперативных служб </w:t>
              <w:br/>
              <w:t>(на базе L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пециализированные 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на базе N1), цистерны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ля перевозки и заправки нефтепродуктов (на базе N1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пециализированные транспортные средства </w:t>
              <w:br/>
              <w:t>(на базе N2), цистерны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ля перевозки и заправки нефтепродуктов (на базе N2), транспортные средства – фургоны, имеющие мест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ля перевозки люде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на базе N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5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9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09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пециализированные транспортные средства </w:t>
              <w:br/>
              <w:t>(на базе N3), фургоны, имеющие места для перевозки людей (на базе N3), цистерны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ля перевозки и заправки нефтепродуктов (на базе N3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5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88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4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27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868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26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пециализированные транспортные средства (на базе O1, O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3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пециализированные 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на базе O3, O4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9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пециальные транспортные средства для коммунального хозяйства и содержания дорог (на базе N1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пециальные транспортные средства для коммунального хозяйства и содержания дорог (на базе N2), транспортные средства для перевозки грузов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 использованием прицепа-роспуска (на базе N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3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7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4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8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пециальные транспортные средства для коммунального хозяйства и содержания дорог (на базе N3), транспортные средства для перевозки грузов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 использованием прицепа-роспуска (на базе N3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693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3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10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718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3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пециальные транспортные средства для коммунального хозяйства и содержания дорог (на базе O1, O2), транспортные средства – цистерны для перевозки и заправки нефтепродуктов (на базе O1, O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пециальные транспортные средства для коммунального хозяйства и содержания дорог (на базе O3, O4), транспортные средства – цистерны для перевозки и заправки нефтепродуктов (на базе O3, O4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9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ля перевозки опасных грузов (на базе N1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ля перевозки опасных грузов (на базе N2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3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49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06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428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Транспортные средства </w:t>
              <w:br/>
              <w:t>для перевозки опасных грузов (на базе N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2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5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8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3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678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ля перевозки опасных грузов (на базе O1, O2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ля перевозки опасных грузов (на базе O3, O4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31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0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2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</w:tr>
    </w:tbl>
    <w:p>
      <w:pPr>
        <w:pStyle w:val="Normal"/>
        <w:widowControl w:val="false"/>
        <w:ind w:left="-284" w:right="-142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ind w:right="-32" w:firstLine="709"/>
        <w:jc w:val="both"/>
        <w:rPr/>
      </w:pPr>
      <w:r>
        <w:rPr>
          <w:color w:val="000000"/>
        </w:rPr>
        <w:t>Примечание: предельный размер платы за проведение технического осмотра транспортных средств установлен дифференцированно в зависимости от объема проводимых работ и категории транспортного средства, в том числе с учетом стоимости отдельных технологических операций.</w:t>
      </w:r>
    </w:p>
    <w:sectPr>
      <w:type w:val="continuous"/>
      <w:pgSz w:orient="landscape" w:w="16838" w:h="11906"/>
      <w:pgMar w:left="1418" w:right="851" w:gutter="0" w:header="56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Baltica;Times New Roman" w:hAnsi="Baltica;Times New Roman" w:cs="Baltica;Times New Roman"/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50:00Z</dcterms:created>
  <dc:creator>Потылицина Вера Радионовна</dc:creator>
  <dc:description/>
  <cp:keywords/>
  <dc:language>en-US</dc:language>
  <cp:lastModifiedBy>Попова Наталья Николаевна</cp:lastModifiedBy>
  <cp:lastPrinted>2023-09-26T10:56:00Z</cp:lastPrinted>
  <dcterms:modified xsi:type="dcterms:W3CDTF">2024-12-12T07:28:00Z</dcterms:modified>
  <cp:revision>5</cp:revision>
  <dc:subject/>
  <dc:title/>
</cp:coreProperties>
</file>